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23520</wp:posOffset>
            </wp:positionV>
            <wp:extent cx="727075" cy="838200"/>
            <wp:effectExtent l="0" t="0" r="0" b="0"/>
            <wp:wrapTight wrapText="bothSides">
              <wp:wrapPolygon edited="0">
                <wp:start x="-282" y="0"/>
                <wp:lineTo x="-282" y="21344"/>
                <wp:lineTo x="21600" y="21344"/>
                <wp:lineTo x="21600" y="0"/>
                <wp:lineTo x="-282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um poradenstva a prevencie Púchov</w: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contextualSpacing/>
        <w:jc w:val="center"/>
        <w:rPr>
          <w:sz w:val="20"/>
          <w:szCs w:val="20"/>
        </w:rPr>
      </w:pPr>
      <w:r>
        <w:rPr/>
        <w:t xml:space="preserve">Námestie slobody 1657/13, 020 01 Púchov, </w:t>
      </w:r>
      <w:r>
        <w:rPr>
          <w:sz w:val="20"/>
          <w:szCs w:val="20"/>
        </w:rPr>
        <w:t xml:space="preserve">č.t.: </w:t>
      </w:r>
      <w:r>
        <w:rPr>
          <w:rStyle w:val="StrongEmphasis"/>
          <w:b w:val="false"/>
          <w:color w:val="272626"/>
          <w:shd w:fill="FFFFFF" w:val="clear"/>
        </w:rPr>
        <w:t>0911 932 849</w: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nfo@poradnapuchov.sk</w:t>
        </w:r>
      </w:hyperlink>
      <w:r>
        <w:rPr>
          <w:sz w:val="20"/>
          <w:szCs w:val="20"/>
        </w:rPr>
        <w:t xml:space="preserve"> , </w:t>
      </w:r>
      <w:hyperlink r:id="rId4">
        <w:r>
          <w:rPr>
            <w:rStyle w:val="InternetLink"/>
            <w:sz w:val="20"/>
            <w:szCs w:val="20"/>
          </w:rPr>
          <w:t>poradna.puchov@gmail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ROVACIA SCHÉMA DIEŤAŤA V MŠ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Meno dieťaťa: .................................................................. Dátum narodenia.: 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a MŠ:....................................................................Odkedy navštevuje MŠ: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a bydliska:....................................................Meno otca/matky: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Dôvod žiadosti o spoluprácu a poskytnutie starostlivosti v CPP  (prosíme vyplniť vždy)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ické prejavy podčiarknite: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horšená adaptáci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  <w:lang w:eastAsia="cs-CZ"/>
        </w:rPr>
        <w:t>Nečistá až nezrozumiteľná a výrazne poruchová reč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  <w:lang w:eastAsia="cs-CZ"/>
        </w:rPr>
        <w:t>Problémy v kresebnom prejave – odmietanie, neobratne narába s ceruzkou, len čmár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ateralita – nevyhranená, ľavá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ejavy agresivity voči deťom, či dospelým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stoj ostatných detí voči nemu je odmietavý, nepriateľský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á problém s rešpektovaním pravidiel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oblém v sebaobslužných činnostiach – dodržiavanie hygienických, stravovacích návykov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oncentrácia pozornosti oslabená – nevydrží pri činnosti požadovanú dobu, často vyrušuj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acovné tempo pomalé, nestíha za ostatným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  <w:lang w:eastAsia="cs-CZ"/>
        </w:rPr>
        <w:t xml:space="preserve">Vykazuje nedostatky v úrovni osvojených vedomostí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á nedostatočnú slovnú zásobu, zlyháva v reprodukcii počutého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tarostlivosť rodiča o dieťa nedostatočná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píšte ešte charakteristiky a osobnostné črty dieťaťa, ktoré neboli v dotazníku podrobne rozvedené (uvedené)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Aké kroky (opatrenia) k podporeniu adaptácie dieťaťa boli doteraz poskytnuté a s akým efektom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Pozitívne vlastnosti a prejavy v správaní dieťať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Odporúčanie – návrh MŠ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yplnila: ....................................................... Kontakt: ......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.................................................., dňa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riaditeľka MŠ, pečiatka a 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radnapuchov.sk" TargetMode="External"/><Relationship Id="rId4" Type="http://schemas.openxmlformats.org/officeDocument/2006/relationships/hyperlink" Target="mailto:poradna.pucho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1:00Z</dcterms:created>
  <dc:creator>poradna</dc:creator>
  <dc:description/>
  <cp:keywords/>
  <dc:language>en-US</dc:language>
  <cp:lastModifiedBy>Poradňa</cp:lastModifiedBy>
  <cp:lastPrinted>2023-11-10T09:16:00Z</cp:lastPrinted>
  <dcterms:modified xsi:type="dcterms:W3CDTF">2024-01-29T10:11:00Z</dcterms:modified>
  <cp:revision>2</cp:revision>
  <dc:subject/>
  <dc:title>CENTRUM PEDAGOGICKO-PSYCHOLOGICKÉHO PORADESTVA A PREVENCIE PÚCHOV</dc:title>
</cp:coreProperties>
</file>