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ENTRUM PORADENSTVA A PREVENCIE PÚCH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MESTIE SLOBODY 1657/13, 02001, 042/46328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OROVACIA SCHÉMA DIEŤAŤA V MŠ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Meno dieťaťa: ..................................................................Dát. nar.: 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Adresa MŠ:.....................................................Odkedy navštevuje MŠ: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Adresa bydliska:.............................................Meno otca-matky:..................................</w:t>
      </w:r>
    </w:p>
    <w:p>
      <w:pPr>
        <w:pStyle w:val="Normal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ršená adaptác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eastAsia="cs-CZ"/>
        </w:rPr>
        <w:t>Nečistá až nezrozumiteľná a výrazne poruchová reč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blémy v kresobnom prejave – odmietanie, neobratne narába s ceruzkou, len čmár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Lateralita – nevyhranená, ľavák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ejavy agresivity voči deťom, či dospelý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eastAsia="cs-CZ"/>
        </w:rPr>
        <w:t>6.    Postoj ostatných detí voči nemu je odmietavý, nepriateľsk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eastAsia="cs-CZ"/>
        </w:rPr>
        <w:t>7.    Má problém s uposlúchnutím príkazu, rešpektovaním pravidie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oblém v sebaobslužných činnostiach – dodržiavanie hygienických, stravovacích návykov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centrácia pozornosti oslabená – nevydrží pri činnosti požadovanú dobu, často vyrušuj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cs-CZ"/>
        </w:rPr>
        <w:t>Pracovné tempo pomalé, nestíha za ostatným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ykazuje nedostatky v úrovni osvojených vedomostí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á nedostatočnú slovnú zásobu, zlyháva v reprodukcii počutéh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rostlivosť rodiča o dieťa nedostatočná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íšte ešte charakteristiky a osobné črty dieťaťa, ktoré neboli v dotazníku podrob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edené ( uvedené) : 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eastAsia="cs-CZ"/>
        </w:rPr>
        <w:t>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RÚČANIE – NÁVRH MŠ: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plnil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__________________________________________dňa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aditeľka MŠ, pečiatka a 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6:00Z</dcterms:created>
  <dc:creator>poradna</dc:creator>
  <dc:description/>
  <cp:keywords/>
  <dc:language>en-US</dc:language>
  <cp:lastModifiedBy>Konto Microsoft</cp:lastModifiedBy>
  <cp:lastPrinted>2016-10-25T09:22:00Z</cp:lastPrinted>
  <dcterms:modified xsi:type="dcterms:W3CDTF">2023-01-10T08:36:00Z</dcterms:modified>
  <cp:revision>2</cp:revision>
  <dc:subject/>
  <dc:title>CENTRUM PEDAGOGICKO-PSYCHOLOGICKÉHO PORADESTVA A PREVENCIE PÚCHOV</dc:title>
</cp:coreProperties>
</file>