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čiatka školy                                                                                                 dátum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 I A D O S Ť   Š K O L 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 Vyjadrenie na účel poskytnutia podporného opatrenia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Poskytnutie psychologickej a špeciálnopedagogickej starostliv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dieťaťa.................................................. nar. ................................ v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ZZ a tel. kontakt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kola / MŠ /......................................................trieda ................. tried. uč.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 vyjadrenie na účel poskytnutia podporného opatrenia žiada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ôvod žiadosti  /vyplniť vždy/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e žiak klientom CPP Púchov alebo iného poradenského zariaden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erajšia pedagogická úspešnosť dieťaťa </w:t>
      </w:r>
      <w:r>
        <w:rPr>
          <w:rFonts w:cs="Arial" w:ascii="Arial" w:hAnsi="Arial"/>
          <w:sz w:val="20"/>
          <w:szCs w:val="20"/>
        </w:rPr>
        <w:t>/ vypĺňa ZŠ , MŠ 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ebeh šk. dochádzk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ko dlho pozná učiteľ žiaka................................................... počet žiakov v triede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ktorej lavici žiak sedí ...........................................................opakovanie triedy 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lhšie absencie /trvanie, príčina /: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školský prospech : </w:t>
      </w:r>
      <w:r>
        <w:rPr>
          <w:rFonts w:cs="Arial" w:ascii="Arial" w:hAnsi="Arial"/>
          <w:sz w:val="20"/>
          <w:szCs w:val="20"/>
        </w:rPr>
        <w:t>/ známky z posledného alebo očakávaného vysvedčenia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rávanie                                     prírodoveda                               zeme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lovenský jazyk                            vlastiveda                                  prírodo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udzí jazyk                                   prírodoveda                               ché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tematika                                  dejepis                                       fyz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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olupráca s rodičmi dieťaťa : </w:t>
      </w:r>
      <w:r>
        <w:rPr>
          <w:rFonts w:cs="Arial" w:ascii="Arial" w:hAnsi="Arial"/>
          <w:sz w:val="20"/>
          <w:szCs w:val="20"/>
        </w:rPr>
        <w:t>/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/  veľmi dobrá – priemerná – dostatočná – vôbec nespolupracuj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/  málo sa informujú na dieťa – nechodia pravidelne na ZRŠ – dieťaťu čast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ýbajú učebné pomôcky  - málo podnetné rodinné prostredie – casus sociali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Ťažkosti v učení a v správaní dieťaťa : </w:t>
      </w:r>
      <w:r>
        <w:rPr>
          <w:rFonts w:cs="Arial" w:ascii="Arial" w:hAnsi="Arial"/>
          <w:sz w:val="20"/>
          <w:szCs w:val="20"/>
        </w:rPr>
        <w:t>/ typické prejavy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ťažkosti v učení, hoci sa zdá byť normálne nada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Ťažko chápe vysvetľovanie novej lát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ýchlo zabúda naučenú lát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huje slabé výsledky, napriek tomu, že vyvíja značné úsil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záujem o uče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a príprava na vyučovanie je nedostatoč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čšinou prichádza do školy bez vypracovaných domácich úlo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čítaní zamieňa hlásky, komolí slová, slabikuje, nestačí sledovať tex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omnom prejave vynecháva, zamieňa písme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ý prejav je neestetický, písmo kostrbaté, s výrazným tlakom na p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eľké ťažkosti v pravopi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reučený ľavá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ťažkosti v základných matematických operáci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 žiak rečovú poruchu ?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te dojem, že žiak zle vidí alebo počuje? 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nešikovný pri manuálnej práci, neobratný v telesnej výcho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živý, vybieha z miesta, stále sa vrtí, robí grimas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as vyučovania býva nepozorný, i nepatrný vedľajší podnet ho vyruš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rikuje, skáče do reči, vyruš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drží dlho pri jednej činnosti, pracuje zbrk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 prestávky je mimoriadne pohyblivý, dopúšťa sa drobných priestupkov v správaní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nie zodpovedá nižšiemu veku, na svoj vek je príliš hrav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áže sa zaradiť medzi spolužiakov, je skôr samotá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ív spolužiakov ho odmi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 priateľov medzi mladšími alebo staršími deť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samostatný, obracia sa často o radu na učiteľ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o plače, býva ľútostivý, má tiky, ohrýza si nech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níva sa, vyzerá duchom neprítom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trach odpovedať, je trémista, zvýšene úzkostlivý, zajakáva 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akoby bez života, ľahostajný až apatický, hovorí o samovraž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e, kradne, podvádza, chodí poza ško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á si nevhodných kamarátov, šikan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čí, pije alkoh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gárne sa vyjadruje, fyzicky ubližuje spolužia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motivačné činitele pôsobia na žiaka  /pochvala, záujem, trest..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podporné opatrenia na úrovni I. a II. stupňa boli doteraz žiakovi poskytnuté a s akým efektom: /popíšte/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itívne vlastnosti a prejavy v správaní dieťať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onný zástupca bol o žiadosti informovaný a s uvedenou žiadosťou  súhlasí - nesúhlasí .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ab/>
        <w:t xml:space="preserve">    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žiadateľa</w:t>
        <w:tab/>
        <w:tab/>
        <w:tab/>
        <w:tab/>
        <w:t xml:space="preserve">        </w:t>
        <w:tab/>
        <w:tab/>
        <w:tab/>
        <w:t xml:space="preserve">riaditeľ škol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 máte potrebu doplniť dotazník o ďalšie informácie, môžete priložiť čistý papi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"/>
      <w:lvlJc w:val="left"/>
      <w:pPr>
        <w:tabs>
          <w:tab w:val="num" w:pos="708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3:00Z</dcterms:created>
  <dc:creator>poradna</dc:creator>
  <dc:description/>
  <cp:keywords/>
  <dc:language>en-US</dc:language>
  <cp:lastModifiedBy>Poradňa</cp:lastModifiedBy>
  <cp:lastPrinted>2019-10-08T08:51:00Z</cp:lastPrinted>
  <dcterms:modified xsi:type="dcterms:W3CDTF">2023-11-10T07:17:00Z</dcterms:modified>
  <cp:revision>6</cp:revision>
  <dc:subject/>
  <dc:title>       </dc:title>
</cp:coreProperties>
</file>