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23520</wp:posOffset>
            </wp:positionV>
            <wp:extent cx="727075" cy="838200"/>
            <wp:effectExtent l="0" t="0" r="0" b="0"/>
            <wp:wrapTight wrapText="bothSides">
              <wp:wrapPolygon edited="0">
                <wp:start x="-282" y="0"/>
                <wp:lineTo x="-282" y="21344"/>
                <wp:lineTo x="21600" y="21344"/>
                <wp:lineTo x="21600" y="0"/>
                <wp:lineTo x="-282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poradenstva a prevencie Púchov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/>
        <w:t xml:space="preserve">Námestie slobody 1657/13, 020 01 Púchov, </w:t>
      </w:r>
      <w:r>
        <w:rPr>
          <w:sz w:val="20"/>
          <w:szCs w:val="20"/>
        </w:rPr>
        <w:t xml:space="preserve">č.t.: </w:t>
      </w:r>
      <w:r>
        <w:rPr>
          <w:rStyle w:val="StrongEmphasis"/>
          <w:b w:val="false"/>
          <w:color w:val="272626"/>
          <w:shd w:fill="FFFFFF" w:val="clear"/>
        </w:rPr>
        <w:t>0911 932 849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poradnapuchov.sk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poradna.puchov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enie žiaka končiaceho ZŠ v nižšom roč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ý rok: 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:   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Meno žiaka:</w:t>
        <w:tab/>
        <w:t>.....................................................</w:t>
        <w:tab/>
        <w:t>Narodený:</w:t>
        <w:tab/>
        <w:t>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a: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, tel.kontakt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Ročník:.......................................</w:t>
        <w:tab/>
        <w:t>Opakoval: 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ôvod: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neprospech, zdravotný stav, nevyhovujúce rodinné prostredie, záškoláctvo, SZP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námky na poslednom vysvedčení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vale slabé výsledky vykazuje v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žiaka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ujem o povolanie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Žiak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Rodič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triedneho učiteľa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výchovného poradcu: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chovný poradca: ....................................</w:t>
        <w:tab/>
        <w:t>Triedny učiteľ 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radnapuchov.sk" TargetMode="External"/><Relationship Id="rId4" Type="http://schemas.openxmlformats.org/officeDocument/2006/relationships/hyperlink" Target="mailto:poradna.pucho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00Z</dcterms:created>
  <dc:creator>NoName</dc:creator>
  <dc:description/>
  <cp:keywords/>
  <dc:language>en-US</dc:language>
  <cp:lastModifiedBy>Poradňa</cp:lastModifiedBy>
  <dcterms:modified xsi:type="dcterms:W3CDTF">2024-01-29T09:54:00Z</dcterms:modified>
  <cp:revision>2</cp:revision>
  <dc:subject/>
  <dc:title>Centrum pedagogicko – psychologického poradenstva a prevencie</dc:title>
</cp:coreProperties>
</file>