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ENTRUM PORADENSTVA A PREVENCIE PÚCH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MESTIE SLOBODY 1657/13, 02001, 042/46328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enie žiaka končiaceho ZŠ v nižšom roč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ý rok: 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Základná škola:   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Meno žiaka:</w:t>
        <w:tab/>
        <w:t>.....................................................</w:t>
        <w:tab/>
        <w:t>Narodený:</w:t>
        <w:tab/>
        <w:t>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konný zástupca: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Adresa, tel.kontakt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Ročník:.......................................</w:t>
        <w:tab/>
        <w:t>Opakoval: 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ôvod: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neprospech, zdravotný stav, nevyhovujúce rodinné prostredie, záškoláctvo, SZP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námky na poslednom vysvedčení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vale slabé výsledky vykazuje v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žiaka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ujem o povolanie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Žiak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Rodič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triedneho učiteľa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výchovného poradcu: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chovný poradca: ....................................</w:t>
        <w:tab/>
        <w:t>Triedny učiteľ 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NoName</dc:creator>
  <dc:description/>
  <cp:keywords/>
  <dc:language>en-US</dc:language>
  <cp:lastModifiedBy>Konto Microsoft</cp:lastModifiedBy>
  <dcterms:modified xsi:type="dcterms:W3CDTF">2023-01-10T08:34:00Z</dcterms:modified>
  <cp:revision>2</cp:revision>
  <dc:subject/>
  <dc:title>Centrum pedagogicko – psychologického poradenstva a prevencie</dc:title>
</cp:coreProperties>
</file>