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ENTRUM PORADENSTVA A PREVENCIE PÚCHO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ÁMESTIE SLOBODY 1657/13, 02001, 042/4632849, info@poradnapuchov.s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dnotenie žiaka končiaceho ZŠ v nižšom roční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Školský rok: 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rPr/>
      </w:pPr>
      <w:r>
        <w:rPr>
          <w:rFonts w:cs="Arial" w:ascii="Arial" w:hAnsi="Arial"/>
        </w:rPr>
        <w:t>Meno žiaka:</w:t>
        <w:tab/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rodený:</w:t>
        <w:tab/>
        <w:t>...................................................Rod. číslo:.......................................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rPr/>
      </w:pPr>
      <w:r>
        <w:rPr>
          <w:rFonts w:cs="Arial" w:ascii="Arial" w:hAnsi="Arial"/>
        </w:rPr>
        <w:t xml:space="preserve">Zákonný zástupca: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a, tel.kontakt: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ákladná škola:  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rPr/>
      </w:pPr>
      <w:r>
        <w:rPr>
          <w:rFonts w:cs="Arial" w:ascii="Arial" w:hAnsi="Arial"/>
        </w:rPr>
        <w:t>Ročník:.......................................</w:t>
        <w:tab/>
        <w:t>Opakoval: ..............................................................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ôvod: 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/>
      </w:pPr>
      <w:r>
        <w:rPr>
          <w:rFonts w:cs="Arial" w:ascii="Arial" w:hAnsi="Arial"/>
        </w:rPr>
        <w:t>neprospech, zdravotný stav, nevyhovujúce rodinné prostredie, záškoláctvo, SZP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rPr/>
      </w:pPr>
      <w:r>
        <w:rPr>
          <w:rFonts w:cs="Arial" w:ascii="Arial" w:hAnsi="Arial"/>
          <w:b/>
          <w:u w:val="single"/>
        </w:rPr>
        <w:t>Známky na poslednom vysvedčení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bľúbené predmety: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rakteristika žiaka: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ujem o povolanie: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Žiak: </w:t>
        <w:tab/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/>
      </w:pPr>
      <w:r>
        <w:rPr>
          <w:rFonts w:cs="Arial" w:ascii="Arial" w:hAnsi="Arial"/>
        </w:rPr>
        <w:t>Rodič:</w:t>
        <w:tab/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rPr/>
      </w:pPr>
      <w:r>
        <w:rPr>
          <w:rFonts w:cs="Arial" w:ascii="Arial" w:hAnsi="Arial"/>
        </w:rPr>
        <w:t>Návrh triedneho učiteľa:</w:t>
        <w:tab/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rPr/>
      </w:pPr>
      <w:r>
        <w:rPr>
          <w:rFonts w:cs="Arial" w:ascii="Arial" w:hAnsi="Arial"/>
        </w:rPr>
        <w:t>Návrh výchovného poradcu:</w:t>
        <w:tab/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1710" w:leader="none"/>
          <w:tab w:val="left" w:pos="564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  <w:tab w:val="left" w:pos="564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ýchovný poradca: ....................................</w:t>
        <w:tab/>
        <w:t>Triedny učiteľ : 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37:00Z</dcterms:created>
  <dc:creator>NoName</dc:creator>
  <dc:description/>
  <cp:keywords/>
  <dc:language>en-US</dc:language>
  <cp:lastModifiedBy>Konto Microsoft</cp:lastModifiedBy>
  <dcterms:modified xsi:type="dcterms:W3CDTF">2023-01-10T08:37:00Z</dcterms:modified>
  <cp:revision>2</cp:revision>
  <dc:subject/>
  <dc:title>Centrum pedagogicko – psychologického poradenstva a prevencie</dc:title>
</cp:coreProperties>
</file>