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 meno, priezvisko a adresa trvalého bydliska zákonného zástupcu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iaditeľstvo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iadosť o integráciu dieťaťa do MŠ / ZŠ / S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Rodičia dieťať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r. : ......................................................... bytom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žiadame týmto o jeho integráciu vo Vašej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áciu dieťaťa odporúč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)  centrum poradenstva a preve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)  odborný lek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)  iné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eťa má zdravotné znevýhodneni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inová porucha učenia / dyslexia, dysgrafia, dysortografia, dyskalkúlia .... 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šená komunikačná schop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cha aktivity a pozornosti / ADHD, ADD 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cha sprá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orenie dlhodobého charakte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eťa pochádza so sociálne znevýhodneného prostred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eťa s nada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 hodiace sa podčiarknit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a dátum : ..........................................                       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NoName</dc:creator>
  <dc:description/>
  <cp:keywords/>
  <dc:language>en-US</dc:language>
  <cp:lastModifiedBy>Konto Microsoft</cp:lastModifiedBy>
  <cp:lastPrinted>2013-09-04T09:09:00Z</cp:lastPrinted>
  <dcterms:modified xsi:type="dcterms:W3CDTF">2023-01-10T08:34:00Z</dcterms:modified>
  <cp:revision>2</cp:revision>
  <dc:subject/>
  <dc:title/>
</cp:coreProperties>
</file>