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čiatka školy                                                                                                 dátum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 I A D O S Ť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oskytnutie psychologickej a špeciálnopedagogickej starostliv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o dieťaťa.................................................. nar. ................................ v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dlisko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Škola / MŠ /......................................................trieda ................. tried. uč.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 poskytnutie ped. – psych. starostlivosti žiada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ôvod žiadosti  /vyplniť vždy/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e žiak klientom CPaP Púchov alebo iného poradenského zariaden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erajšia pedagogická úspešnosť dieťaťa </w:t>
      </w:r>
      <w:r>
        <w:rPr>
          <w:rFonts w:cs="Arial" w:ascii="Arial" w:hAnsi="Arial"/>
          <w:sz w:val="20"/>
          <w:szCs w:val="20"/>
        </w:rPr>
        <w:t>/ vypĺňa ZŠ , MŠ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Je žiak vedený ako – individuálne integrovaný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- so SZP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ebeh šk. dochádzk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ko dlho pozná učiteľ žiaka................................................... počet žiakov v triede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 ktorej lavici žiak sedí ...........................................................opakovanie triedy 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lhšie absencie /trvanie, príčina /: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školský prospech : </w:t>
      </w:r>
      <w:r>
        <w:rPr>
          <w:rFonts w:cs="Arial" w:ascii="Arial" w:hAnsi="Arial"/>
          <w:sz w:val="20"/>
          <w:szCs w:val="20"/>
        </w:rPr>
        <w:t>/ známky z posledného alebo očakávaného vysvedčenia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právanie                                      prvouka                                    zeme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lovenský jazyk                            vlastiveda                                  prírodo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udzí jazyk                                   prírodoveda                              ché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tematika                                  dejepis                                       fyz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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olupráca s rodičmi dieťaťa : </w:t>
      </w:r>
      <w:r>
        <w:rPr>
          <w:rFonts w:cs="Arial" w:ascii="Arial" w:hAnsi="Arial"/>
          <w:sz w:val="20"/>
          <w:szCs w:val="20"/>
        </w:rPr>
        <w:t>/ podčiarknite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/  veľmi dobrá – priemerná – dostatočná – vôbec nespolupracuj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/  málo sa informujú na dieťa – nechodia pravidelne na ZRŠ – dieťaťu čast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hýbajú učebné pomôcky  - málo podnetné rodinné prostredie – casus sociali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Ťažkosti v učení a v správaní dieťaťa : </w:t>
      </w:r>
      <w:r>
        <w:rPr>
          <w:rFonts w:cs="Arial" w:ascii="Arial" w:hAnsi="Arial"/>
          <w:sz w:val="20"/>
          <w:szCs w:val="20"/>
        </w:rPr>
        <w:t>/ typické prejavy podčiarknite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ťažkosti v učení, hoci sa zdá byť normálne nada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Ťažko chápe vysvetľovanie novej lát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ýchlo zabúda naučenú lát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huje slabé výsledky, napriek tomu, že vyvíja značné úsil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záujem o uče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áca príprava na vyučovanie je nedostatočn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čšinou prichádza do školy bez vypracovaných domácich úlo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i čítaní zamieňa hlásky, komolí slová, slabikuje, nestačí sledovať tex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omnom prejave vynecháva, zamieňa písmen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omný prejav je neestetický, písmo kostrbaté, s výrazným tlakom na p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eľké ťažkosti v pravopi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reučený ľavá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ťažkosti v základných matematických operáci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á žiak rečovú poruchu ?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áte dojem, že žiak zle vidí alebo počuje? 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ápadne nešikovný pri manuálnej práci, neobratný v telesnej výcho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ápadne živý, vybieha z miesta, stále sa vrtí, robí grimas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as vyučovania býva nepozorný, i nepatrný vedľajší podnet ho vyruš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rikuje, skáče do reči, vyrušuje spolužiak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drží dlho pri jednej činnosti, pracuje zbrk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z prestávky je mimoriadne pohyblivý, dopúšťa sa drobných priestupkov v správaní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nie zodpovedá nižšiemu veku, na svoj vek je príliš hrav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káže sa zaradiť medzi spolužiakov, je skôr samotá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ív spolužiakov ho odmi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 priateľov medzi mladšími alebo staršími deť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samostatný, obracia sa často o radu na učiteľ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o plače, býva ľútostivý, má tiky, ohrýza si nech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níva sa, vyzerá duchom neprítomn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trach odpovedať, je trémista, zvýšene úzkostlivý, zajakáva 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akoby bez života, ľahostajný až apatický, hovorí o samovraž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e, kradne, podvádza, chodí poza škol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á si nevhodných kamarátov, šikanuje spolužiak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jčí, pije alkoh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gárne sa vyjadruje, fyzicky ubližuje spolužiak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é motivačné činitele pôsobia na žiaka  /pochvala, záujem, trest..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é kroky podnikla škola pre nápravu ťažkostí žiaka, s akým efektom /popíšte/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itívne vlastnosti a prejavy v správaní dieťať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     ....................................      ..................................     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riedny učiteľ            zák. zástupca dieťaťa         výchovný poradca              riaditeľ školy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Tel.kontak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</w:t>
      </w:r>
      <w:r>
        <w:rPr>
          <w:rFonts w:cs="Arial" w:ascii="Arial" w:hAnsi="Arial"/>
          <w:b/>
          <w:sz w:val="20"/>
          <w:szCs w:val="20"/>
        </w:rPr>
        <w:t>Na psychologické vyšetrenie je potrebné priniesť zdravotný záznam dieťaťa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☺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 máte potrebu doplniť dotazník o ďalšie informácie, môžete priložiť čistý papi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"/>
      <w:lvlJc w:val="left"/>
      <w:pPr>
        <w:tabs>
          <w:tab w:val="num" w:pos="708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5:00Z</dcterms:created>
  <dc:creator>poradna</dc:creator>
  <dc:description/>
  <cp:keywords/>
  <dc:language>en-US</dc:language>
  <cp:lastModifiedBy>Konto Microsoft</cp:lastModifiedBy>
  <cp:lastPrinted>2019-10-08T08:51:00Z</cp:lastPrinted>
  <dcterms:modified xsi:type="dcterms:W3CDTF">2023-01-10T08:35:00Z</dcterms:modified>
  <cp:revision>2</cp:revision>
  <dc:subject/>
  <dc:title>       </dc:title>
</cp:coreProperties>
</file>